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9"/>
        <w:jc w:val="right"/>
        <w:rPr>
          <w:rFonts w:ascii="ＭＳ Ｐゴシック" w:hAnsi="ＭＳ Ｐゴシック" w:eastAsia="ＭＳ Ｐゴシック" w:cs="ＭＳ Ｐゴシック"/>
          <w:b/>
          <w:b/>
          <w:spacing w:val="20"/>
        </w:rPr>
      </w:pPr>
      <w:r>
        <w:rPr>
          <w:rFonts w:ascii="ＭＳ Ｐゴシック" w:hAnsi="ＭＳ Ｐゴシック" w:cs="ＭＳ Ｐゴシック" w:eastAsia="ＭＳ Ｐゴシック"/>
          <w:b/>
          <w:spacing w:val="20"/>
        </w:rPr>
        <w:t>計画書提出期限：平成２９年５月１７日</w:t>
      </w:r>
      <w:r>
        <w:rPr>
          <w:rFonts w:eastAsia="ＭＳ Ｐゴシック" w:cs="ＭＳ Ｐゴシック" w:ascii="ＭＳ Ｐゴシック" w:hAnsi="ＭＳ Ｐゴシック"/>
          <w:b/>
          <w:spacing w:val="20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水</w:t>
      </w:r>
      <w:r>
        <w:rPr>
          <w:rFonts w:eastAsia="ＭＳ Ｐゴシック" w:cs="ＭＳ Ｐゴシック" w:ascii="ＭＳ Ｐゴシック" w:hAnsi="ＭＳ Ｐゴシック"/>
          <w:b/>
          <w:spacing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（必着）　　　　　　　　 　　　　　　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4"/>
        <w:gridCol w:w="3066"/>
        <w:gridCol w:w="1543"/>
        <w:gridCol w:w="3948"/>
      </w:tblGrid>
      <w:tr>
        <w:trPr/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 げんで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ふれあい茨城財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-621665</wp:posOffset>
                      </wp:positionV>
                      <wp:extent cx="704215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25.6pt;mso-wrap-distance-left:9.05pt;mso-wrap-distance-right:9.05pt;mso-wrap-distance-top:0pt;mso-wrap-distance-bottom:0pt;margin-top:-48.95pt;mso-position-vertical-relative:text;margin-left:43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平成２９年度〕</w:t>
            </w:r>
          </w:p>
          <w:p>
            <w:pPr>
              <w:pStyle w:val="Normal"/>
              <w:spacing w:lineRule="exact" w:line="400" w:before="0" w:after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第２０回 げんでん科学技術振興事業の調査・研究計画書及び成果報告書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計画の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項目の分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ind w:firstLine="203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理科一般、 物理、 化学、 生物、</w:t>
            </w:r>
          </w:p>
          <w:p>
            <w:pPr>
              <w:pStyle w:val="Normal"/>
              <w:spacing w:lineRule="atLeast" w:line="0"/>
              <w:ind w:firstLine="203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地学、工業、農業、水産、その他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atLeast" w:line="0" w:before="0" w:after="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グループ名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2"/>
                      <w:szCs w:val="22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2"/>
                      <w:szCs w:val="22"/>
                    </w:rPr>
                    <w:t>教諭名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及び参加人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期間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　　　年　　　月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ind w:firstLine="84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　　　年　　　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調査･研究成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提出時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223"/>
              <w:rPr>
                <w:rFonts w:ascii="ＭＳ Ｐゴシック" w:hAnsi="ＭＳ Ｐゴシック" w:eastAsia="ＭＳ Ｐゴシック" w:cs="ＭＳ Ｐゴシック"/>
                <w:spacing w:val="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平成２９年１０月２０日まで </w:t>
            </w:r>
          </w:p>
          <w:p>
            <w:pPr>
              <w:pStyle w:val="Normal"/>
              <w:spacing w:lineRule="atLeast" w:line="0"/>
              <w:ind w:firstLine="223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主論文等は１０月３０日まで）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EQ \o (\s\up 6(Com), \s\do 2(bin))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級　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ふ り が な 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児童生徒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9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 り が な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等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109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〒</w:t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　   　   電話　　　　　　      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FAX</w:t>
            </w:r>
          </w:p>
        </w:tc>
      </w:tr>
      <w:tr>
        <w:trPr>
          <w:trHeight w:val="805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9" w:after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１．調査・研究計画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３００字以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調査・研究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調査・研究の方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 w:before="0" w:after="99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0"/>
        </w:rPr>
        <w:t>成果報告書提出期限：平成２９年１０月２０日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金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（必着）</w:t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70"/>
        <w:gridCol w:w="8506"/>
      </w:tblGrid>
      <w:tr>
        <w:trPr>
          <w:tblHeader w:val="true"/>
          <w:trHeight w:val="105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果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４．調査・研究成果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００字以内）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調査・研究の実施内容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調査研究によって得られた成果等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提出資料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66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主論文　　□活動日誌・データ　　　□（　　　　　　　　　　　　　　　　　　）</w:t>
            </w:r>
          </w:p>
        </w:tc>
      </w:tr>
      <w:tr>
        <w:trPr>
          <w:trHeight w:val="157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機関での発表の有無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61595</wp:posOffset>
                      </wp:positionV>
                      <wp:extent cx="139065" cy="63246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252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4760 h 358560"/>
                                  <a:gd name="textAreaBottom" fmla="*/ 3438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9.7pt;margin-top:4.85pt;width:10.9pt;height:4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有　…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（発表先）</w:t>
            </w:r>
          </w:p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-290195</wp:posOffset>
                      </wp:positionV>
                      <wp:extent cx="147955" cy="630555"/>
                      <wp:effectExtent l="571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630720"/>
                              </a:xfrm>
                              <a:custGeom>
                                <a:avLst/>
                                <a:gdLst>
                                  <a:gd name="textAreaLeft" fmla="*/ 24480 w 83880"/>
                                  <a:gd name="textAreaRight" fmla="*/ 84240 w 8388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98"/>
                                      <a:pt x="0" y="1795"/>
                                    </a:cubicBezTo>
                                    <a:lnTo>
                                      <a:pt x="0" y="19805"/>
                                    </a:lnTo>
                                    <a:cubicBezTo>
                                      <a:pt x="0" y="2070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1.7pt;margin-top:-22.85pt;width:11.6pt;height:49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無</w:t>
            </w:r>
          </w:p>
        </w:tc>
      </w:tr>
      <w:tr>
        <w:trPr>
          <w:trHeight w:val="81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事項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  <w:r>
        <w:br w:type="page"/>
      </w:r>
    </w:p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3270</wp:posOffset>
                </wp:positionH>
                <wp:positionV relativeFrom="paragraph">
                  <wp:posOffset>-61595</wp:posOffset>
                </wp:positionV>
                <wp:extent cx="1839595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616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0"/>
                              </w:rPr>
                              <w:t>調査・研究項目の分類がどの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0"/>
                              </w:rPr>
                              <w:t>分類に該当するか○を記載す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36.35pt;mso-wrap-distance-left:9.05pt;mso-wrap-distance-right:9.05pt;mso-wrap-distance-top:0pt;mso-wrap-distance-bottom:0pt;margin-top:-4.85pt;mso-position-vertical-relative:text;margin-left:36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0"/>
                        </w:rPr>
                        <w:t>調査・研究項目の分類がどの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0"/>
                        </w:rPr>
                        <w:t>分類に該当するか○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315</wp:posOffset>
                </wp:positionH>
                <wp:positionV relativeFrom="paragraph">
                  <wp:posOffset>75565</wp:posOffset>
                </wp:positionV>
                <wp:extent cx="695325" cy="1370330"/>
                <wp:effectExtent l="635" t="317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137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5.95pt" to="383.15pt,113.8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5110</wp:posOffset>
                </wp:positionH>
                <wp:positionV relativeFrom="paragraph">
                  <wp:posOffset>180975</wp:posOffset>
                </wp:positionV>
                <wp:extent cx="153035" cy="1113790"/>
                <wp:effectExtent l="18415" t="127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1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4.25pt" to="131.3pt,101.9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-361950</wp:posOffset>
                </wp:positionV>
                <wp:extent cx="1978660" cy="594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z w:val="20"/>
                              </w:rPr>
                              <w:t>調査･研究内容を表すにふさわしい名称を記載す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pt;height:46.85pt;mso-wrap-distance-left:9.05pt;mso-wrap-distance-right:9.05pt;mso-wrap-distance-top:0pt;mso-wrap-distance-bottom:0pt;margin-top:-28.5pt;mso-position-vertical-relative:text;margin-left:9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  <w:sz w:val="20"/>
                        </w:rPr>
                        <w:t>調査･研究内容を表すにふさわしい名称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99"/>
        <w:rPr>
          <w:rFonts w:ascii="ＭＳ Ｐゴシック" w:hAnsi="ＭＳ Ｐゴシック" w:eastAsia="ＭＳ Ｐゴシック" w:cs="ＭＳ Ｐゴシック"/>
          <w:b/>
          <w:b/>
          <w:spacing w:val="20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（記載例</w:t>
      </w: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１）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　 　　　　　　　　　　　　　　　計画書提出期限：平成２９年５月１７日</w:t>
      </w:r>
      <w:r>
        <w:rPr>
          <w:rFonts w:eastAsia="ＭＳ Ｐゴシック" w:cs="ＭＳ Ｐゴシック" w:ascii="ＭＳ Ｐゴシック" w:hAnsi="ＭＳ Ｐゴシック"/>
          <w:b/>
          <w:spacing w:val="20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水</w:t>
      </w:r>
      <w:r>
        <w:rPr>
          <w:rFonts w:eastAsia="ＭＳ Ｐゴシック" w:cs="ＭＳ Ｐゴシック" w:ascii="ＭＳ Ｐゴシック" w:hAnsi="ＭＳ Ｐゴシック"/>
          <w:b/>
          <w:spacing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（必着）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4"/>
        <w:gridCol w:w="3066"/>
        <w:gridCol w:w="1543"/>
        <w:gridCol w:w="3948"/>
      </w:tblGrid>
      <w:tr>
        <w:trPr/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 げんで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ふれあい茨城財団</w:t>
            </w:r>
          </w:p>
          <w:p>
            <w:pPr>
              <w:pStyle w:val="Normal"/>
              <w:spacing w:lineRule="exact" w:line="320" w:before="166" w:after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げんでん科学技術振興事業の調査・研究計画書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計画の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6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「○○○の調査について」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または「○○○の研究について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項目の分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ind w:firstLine="203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理科一般、物理、化学、生物、</w:t>
            </w:r>
          </w:p>
          <w:p>
            <w:pPr>
              <w:pStyle w:val="Normal"/>
              <w:spacing w:lineRule="exact" w:line="320"/>
              <w:ind w:firstLine="203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795</wp:posOffset>
                      </wp:positionV>
                      <wp:extent cx="398780" cy="26035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05pt;margin-top:0.85pt;width:31.35pt;height:20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地学、工業、農業、水産、その他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exact" w:line="320" w:before="0" w:after="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グループ名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調査･研究を行うクラス､理科クラブ又は同好会等の名称を記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2"/>
                      <w:szCs w:val="22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ょうゆ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2"/>
                      <w:szCs w:val="22"/>
                    </w:rPr>
                    <w:t>教諭名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及び参加人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right="206" w:hanging="71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指導教諭名と調査･研究を行うｸﾞﾙｰﾌﾟ等の総人員を記載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期間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月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ind w:firstLine="84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調査･研究成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4925</wp:posOffset>
                      </wp:positionV>
                      <wp:extent cx="278130" cy="1581150"/>
                      <wp:effectExtent l="16510" t="0" r="635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8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2.75pt" to="86.15pt,127.2pt" stroked="t" o:allowincell="t" style="position:absolute">
                      <v:stroke color="black" weight="1260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提出時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223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２９年１０月２０日まで</w:t>
            </w:r>
          </w:p>
          <w:p>
            <w:pPr>
              <w:pStyle w:val="Normal"/>
              <w:spacing w:lineRule="atLeast" w:line="0"/>
              <w:ind w:firstLine="223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主論文等は１０月３０日まで）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EQ \o (\s\up 6(Com), \s\do 2(bin))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02895</wp:posOffset>
                      </wp:positionV>
                      <wp:extent cx="393700" cy="37401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45pt;margin-top:23.85pt;width:30.95pt;height:29.4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○○○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町立○○小学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級　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全校の学級数を記載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7160</wp:posOffset>
                      </wp:positionV>
                      <wp:extent cx="139065" cy="948690"/>
                      <wp:effectExtent l="26670" t="635" r="266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4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0.8pt" to="65.65pt,85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ふ り が な 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300355</wp:posOffset>
                      </wp:positionV>
                      <wp:extent cx="139065" cy="1264920"/>
                      <wp:effectExtent l="29845" t="0" r="635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6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23.65pt" to="151.85pt,123.2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○ ○ ○ 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　　　　　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児童生徒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6" w:after="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全学校の児童・生徒数を記載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9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 り が な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等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6" w:after="0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〒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000-0000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○○郡○○町○○１ー１　</w:t>
            </w:r>
          </w:p>
          <w:p>
            <w:pPr>
              <w:pStyle w:val="Normal"/>
              <w:spacing w:lineRule="exact" w:line="320" w:before="0" w:after="6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電話○○○ｰ○○ｰ○○○○　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FAX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○○○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ｰ○○ｰ○○○○</w:t>
            </w:r>
          </w:p>
        </w:tc>
      </w:tr>
      <w:tr>
        <w:trPr>
          <w:trHeight w:val="791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5085</wp:posOffset>
                      </wp:positionV>
                      <wp:extent cx="1930400" cy="482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 w:before="60" w:after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学校名・校長名・指導教論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spacing w:val="2"/>
                                      <w:sz w:val="22"/>
                                      <w:szCs w:val="22"/>
                                    </w:rPr>
                                    <w:t>ふりがなを必ず記載する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pt;height:38pt;mso-wrap-distance-left:9.05pt;mso-wrap-distance-right:9.05pt;mso-wrap-distance-top:0pt;mso-wrap-distance-bottom:0pt;margin-top:3.55pt;mso-position-vertical-relative:text;margin-left:2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120" w:before="60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学校名・校長名・指導教論名は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pacing w:val="2"/>
                                <w:sz w:val="22"/>
                                <w:szCs w:val="22"/>
                              </w:rPr>
                              <w:t>ふりがなを必ず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spacing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-19685</wp:posOffset>
                      </wp:positionV>
                      <wp:extent cx="2952115" cy="14217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142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219" w:right="168" w:firstLine="19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  <w:spacing w:val="4"/>
                                      <w:u w:val="single"/>
                                    </w:rPr>
                                    <w:t>助成対象校には、提出期限までに報告書を必ず提出していただくことになります。提出されないときは、選考対象外になるとともに、場合によっては、支援金の返還を求める場合が有りますのでご注意ください。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45pt;height:111.95pt;mso-wrap-distance-left:9.05pt;mso-wrap-distance-right:9.05pt;mso-wrap-distance-top:0pt;mso-wrap-distance-bottom:0pt;margin-top:-1.55pt;mso-position-vertical-relative:text;margin-left:231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"/>
                              <w:ind w:left="219" w:right="168" w:firstLine="19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pacing w:val="4"/>
                                <w:u w:val="single"/>
                              </w:rPr>
                              <w:t>助成対象校には、提出期限までに報告書を必ず提出していただくことになります。提出されないときは、選考対象外になるとともに、場合によっては、支援金の返還を求める場合が有りますので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7620</wp:posOffset>
                      </wp:positionV>
                      <wp:extent cx="1700530" cy="33718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spacing w:val="2"/>
                                      <w:sz w:val="20"/>
                                    </w:rPr>
                                    <w:t>学校長の印を必ず押印のこと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9pt;height:26.55pt;mso-wrap-distance-left:9.05pt;mso-wrap-distance-right:9.05pt;mso-wrap-distance-top:0pt;mso-wrap-distance-bottom:0pt;margin-top:0.6pt;mso-position-vertical-relative:text;margin-left:77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spacing w:val="2"/>
                                <w:sz w:val="20"/>
                              </w:rPr>
                              <w:t>学校長の印を必ず押印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 w:before="120" w:after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7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3020</wp:posOffset>
                      </wp:positionV>
                      <wp:extent cx="5292725" cy="26549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725" cy="265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調査･研究計画の概要は、以下を参考に簡潔に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調査・研究計画の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50" w:firstLine="287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FF"/>
                                      <w:u w:val="single"/>
                                    </w:rPr>
                                    <w:t>３００字以内（厳守）で計画の要旨をま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38" w:right="125" w:hanging="1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この概要は、選考委員会や助成対象校に決定した場合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  <w:u w:val="single"/>
                                    </w:rPr>
                                    <w:t>対外公表に使用しますので、予めご承知おきください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400"/>
                                    <w:ind w:left="686" w:hanging="686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２．調査・研究の目的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400"/>
                                    <w:ind w:left="686" w:hanging="686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３．調査・研究の実施内容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86" w:hanging="686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４．（裏面）本調査・研究成果の他機関での発表の有無（発表の場合は発表先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38" w:hanging="438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FF"/>
                                    </w:rPr>
                                    <w:t>　５．（裏面）参考事項として、学校以外の協力機関及び文献･知見･ウェブ情報があれば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16.75pt;height:209.05pt;mso-wrap-distance-left:9.05pt;mso-wrap-distance-right:9.05pt;mso-wrap-distance-top:0pt;mso-wrap-distance-bottom:0pt;margin-top:2.6pt;mso-position-vertical-relative:text;margin-left:24.6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調査･研究計画の概要は、以下を参考に簡潔に記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調査・研究計画の概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0" w:firstLine="287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  <w:u w:val="single"/>
                              </w:rPr>
                              <w:t>３００字以内（厳守）で計画の要旨をまとめ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8" w:right="125" w:hanging="1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この概要は、選考委員会や助成対象校に決定した場合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  <w:u w:val="single"/>
                              </w:rPr>
                              <w:t>対外公表に使用しますので、予めご承知おきください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left="686" w:hanging="686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２．調査・研究の目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left="686" w:hanging="686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３．調査・研究の実施内容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86" w:hanging="686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４．（裏面）本調査・研究成果の他機関での発表の有無（発表の場合は発表先を記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8" w:hanging="438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FF"/>
                              </w:rPr>
                              <w:t>　５．（裏面）参考事項として、学校以外の協力機関及び文献･知見･ウェブ情報があれば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FF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 w:before="0" w:after="60"/>
        <w:rPr>
          <w:rFonts w:ascii="ＭＳ Ｐゴシック" w:hAnsi="ＭＳ Ｐゴシック" w:eastAsia="ＭＳ Ｐゴシック" w:cs="ＭＳ Ｐゴシック"/>
          <w:spacing w:val="2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（記載例</w:t>
      </w: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２）</w:t>
      </w:r>
      <w:r>
        <w:rPr>
          <w:rFonts w:ascii="ＭＳ Ｐゴシック" w:hAnsi="ＭＳ Ｐゴシック" w:cs="ＭＳ Ｐゴシック" w:eastAsia="ＭＳ Ｐゴシック"/>
          <w:spacing w:val="20"/>
        </w:rPr>
        <w:t xml:space="preserve">　　　    　　　　　　　 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本報告書提出期限：平成２９年１０月２０日（金）（必着）</w:t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79"/>
        <w:gridCol w:w="8497"/>
      </w:tblGrid>
      <w:tr>
        <w:trPr>
          <w:tblHeader w:val="true"/>
          <w:trHeight w:val="1052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ind w:right="294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  <w:p>
            <w:pPr>
              <w:pStyle w:val="Normal"/>
              <w:spacing w:lineRule="exact" w:line="400" w:before="100" w:after="100"/>
              <w:ind w:right="294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  <w:p>
            <w:pPr>
              <w:pStyle w:val="Normal"/>
              <w:spacing w:lineRule="exact" w:line="32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　　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果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32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 w:before="100" w:after="100"/>
              <w:ind w:right="294" w:hanging="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</w:tc>
        <w:tc>
          <w:tcPr>
            <w:tcW w:w="9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４．調査・研究成果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００字以内）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調査・研究の実施内容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調査研究によって得られた成果等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spacing w:val="1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4135</wp:posOffset>
                      </wp:positionV>
                      <wp:extent cx="5828030" cy="2541270"/>
                      <wp:effectExtent l="5080" t="29210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040" cy="2541240"/>
                              </a:xfrm>
                              <a:prstGeom prst="wedgeRectCallout">
                                <a:avLst>
                                  <a:gd name="adj1" fmla="val -21268"/>
                                  <a:gd name="adj2" fmla="val -61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260"/>
                                    <w:ind w:left="181" w:right="2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調査・研究成果の概要を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b/>
                                      <w:u w:val="single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５００字以内（厳守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で簡潔に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240"/>
                                    <w:ind w:left="180" w:right="294" w:firstLine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本概要は、新聞発表や外部公表時等に使用しますので、予めご承知おき下さい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400"/>
                                    <w:ind w:left="423" w:right="294" w:hanging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調査・研究の目的、実施内容、成果等の詳細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b/>
                                      <w:u w:val="single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児童・生徒の取組み状況や努力が分かるように主論文にまとめ、活動日誌・データ等とともに必ず期限までに提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して下さい。（提出が遅れたときは選考対象外となり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400"/>
                                    <w:ind w:left="423" w:right="294" w:hanging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調査・研究の実施内容において、当初計画から変更となった部分は、その旨記載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171" w:right="294" w:firstLine="4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注1） 提出された資料等は返却いた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35pt;margin-top:5.05pt;width:458.85pt;height:200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260"/>
                              <w:ind w:left="181" w:right="2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調査・研究成果の概要を、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b/>
                                <w:u w:val="single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５００字以内（厳守）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で簡潔に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240"/>
                              <w:ind w:left="180" w:right="294" w:firstLine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本概要は、新聞発表や外部公表時等に使用しますので、予めご承知おき下さ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400"/>
                              <w:ind w:left="423" w:right="294" w:hanging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調査・研究の目的、実施内容、成果等の詳細は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b/>
                                <w:u w:val="single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児童・生徒の取組み状況や努力が分かるように主論文にまとめ、活動日誌・データ等とともに必ず期限までに提出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して下さい。（提出が遅れたときは選考対象外とな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400"/>
                              <w:ind w:left="423" w:right="294" w:hanging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調査・研究の実施内容において、当初計画から変更となった部分は、その旨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71" w:right="294" w:firstLine="4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注1） 提出された資料等は返却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</w:r>
          </w:p>
          <w:p>
            <w:pPr>
              <w:pStyle w:val="Normal"/>
              <w:spacing w:lineRule="exact" w:line="400"/>
              <w:ind w:right="294" w:hanging="0"/>
              <w:rPr>
                <w:rFonts w:ascii="ＭＳ Ｐ明朝" w:hAnsi="ＭＳ Ｐ明朝" w:eastAsia="ＭＳ Ｐ明朝" w:cs="ＭＳ Ｐ明朝"/>
                <w:spacing w:val="1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413125</wp:posOffset>
                      </wp:positionV>
                      <wp:extent cx="2986405" cy="1054100"/>
                      <wp:effectExtent l="5715" t="5080" r="102870" b="9982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560" cy="1054080"/>
                              </a:xfrm>
                              <a:prstGeom prst="wedgeRoundRectCallout">
                                <a:avLst>
                                  <a:gd name="adj1" fmla="val -16361"/>
                                  <a:gd name="adj2" fmla="val 143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179" w:hanging="17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本調査・研究成果の他機関での発表の有無（発表有の場合は発表先を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219" w:hanging="2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pacing w:val="-2"/>
                                      <w:szCs w:val="20"/>
                                      <w:sz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参考事項として、学校以外の協力機関及び文献・知見・ウェブ情報があれば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4.45pt;margin-top:268.75pt;width:235.1pt;height:8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79" w:hanging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本調査・研究成果の他機関での発表の有無（発表有の場合は発表先を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pacing w:val="-2"/>
                                <w:szCs w:val="20"/>
                                <w:sz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参考事項として、学校以外の協力機関及び文献・知見・ウェブ情報があれば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97125</wp:posOffset>
                      </wp:positionV>
                      <wp:extent cx="4176395" cy="775970"/>
                      <wp:effectExtent l="5715" t="5080" r="1289685" b="17653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360" cy="775800"/>
                              </a:xfrm>
                              <a:prstGeom prst="wedgeRoundRectCallout">
                                <a:avLst>
                                  <a:gd name="adj1" fmla="val -47842"/>
                                  <a:gd name="adj2" fmla="val 274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243" w:hanging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FF"/>
                                      <w:lang w:val="en-US" w:eastAsia="ja-JP" w:bidi="ar-SA"/>
                                    </w:rPr>
                                    <w:t>●本報告書を補完するために提出する資料は、∨印でチェックして下さい。（　）内には、資料の名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88.75pt;width:328.8pt;height:6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43" w:hanging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●本報告書を補完するために提出する資料は、∨印でチェックして下さい。（　）内には、資料の名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資料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66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主論文　　　□活動日誌・データ　　□（　　　　　　　　　　　　　　　　　　　　）</w:t>
            </w:r>
          </w:p>
        </w:tc>
      </w:tr>
      <w:tr>
        <w:trPr>
          <w:trHeight w:val="130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機関での発表の有無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98425</wp:posOffset>
                      </wp:positionV>
                      <wp:extent cx="139065" cy="630555"/>
                      <wp:effectExtent l="571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072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98"/>
                                      <a:pt x="0" y="1795"/>
                                    </a:cubicBezTo>
                                    <a:lnTo>
                                      <a:pt x="0" y="19805"/>
                                    </a:lnTo>
                                    <a:cubicBezTo>
                                      <a:pt x="0" y="2070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7.75pt;width:10.9pt;height:49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61595</wp:posOffset>
                      </wp:positionV>
                      <wp:extent cx="139065" cy="632460"/>
                      <wp:effectExtent l="635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252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4760 h 358560"/>
                                  <a:gd name="textAreaBottom" fmla="*/ 3438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7pt;margin-top:4.85pt;width:10.9pt;height:4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有　…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（発表先）</w:t>
            </w:r>
          </w:p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無</w:t>
            </w:r>
          </w:p>
        </w:tc>
      </w:tr>
      <w:tr>
        <w:trPr>
          <w:trHeight w:val="821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事項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58" w:gutter="0" w:header="0" w:top="1191" w:footer="851" w:bottom="1021"/>
      <w:pgNumType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丸ｺﾞｼｯｸ;ＭＳ ゴシック" w:cs="Times New Roman"/>
      <w:color w:val="auto"/>
      <w:spacing w:val="-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丸ｺﾞｼｯｸ;ＭＳ ゴシック" w:hAnsi="丸ｺﾞｼｯｸ;ＭＳ ゴシック" w:eastAsia="丸ｺﾞｼｯｸ;ＭＳ ゴシック" w:cs="Century"/>
      <w:b w:val="false"/>
      <w:u w:val="none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80" w:hanging="0"/>
      <w:textAlignment w:val="auto"/>
    </w:pPr>
    <w:rPr>
      <w:spacing w:val="0"/>
      <w:kern w:val="2"/>
      <w:sz w:val="24"/>
    </w:rPr>
  </w:style>
  <w:style w:type="paragraph" w:styleId="2">
    <w:name w:val="本文インデント 2"/>
    <w:basedOn w:val="Normal"/>
    <w:qFormat/>
    <w:pPr>
      <w:spacing w:lineRule="auto" w:line="240"/>
      <w:ind w:left="448" w:hanging="448"/>
      <w:textAlignment w:val="auto"/>
    </w:pPr>
    <w:rPr>
      <w:spacing w:val="0"/>
      <w:kern w:val="2"/>
      <w:sz w:val="24"/>
    </w:rPr>
  </w:style>
  <w:style w:type="paragraph" w:styleId="3">
    <w:name w:val="本文インデント 3"/>
    <w:basedOn w:val="Normal"/>
    <w:qFormat/>
    <w:pPr>
      <w:ind w:left="1200" w:hanging="1200"/>
      <w:jc w:val="left"/>
    </w:pPr>
    <w:rPr>
      <w:rFonts w:ascii="丸ｺﾞｼｯｸ;ＭＳ ゴシック" w:hAnsi="丸ｺﾞｼｯｸ;ＭＳ ゴシック" w:eastAsia="丸ｺﾞｼｯｸ;ＭＳ ゴシック"/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丸ｺﾞｼｯｸ;ＭＳ ゴシック" w:hAnsi="丸ｺﾞｼｯｸ;ＭＳ ゴシック"/>
      <w:spacing w:val="0"/>
    </w:rPr>
  </w:style>
  <w:style w:type="paragraph" w:styleId="21">
    <w:name w:val="本文 2"/>
    <w:basedOn w:val="Normal"/>
    <w:qFormat/>
    <w:pPr>
      <w:spacing w:lineRule="atLeast" w:line="240"/>
    </w:pPr>
    <w:rPr>
      <w:sz w:val="22"/>
    </w:rPr>
  </w:style>
  <w:style w:type="paragraph" w:styleId="Style16">
    <w:name w:val="ブロック"/>
    <w:basedOn w:val="Normal"/>
    <w:qFormat/>
    <w:pPr>
      <w:spacing w:before="20" w:after="20"/>
      <w:ind w:left="223" w:right="76" w:hanging="223"/>
    </w:pPr>
    <w:rPr>
      <w:rFonts w:ascii="ＭＳ Ｐゴシック" w:hAnsi="ＭＳ Ｐゴシック" w:eastAsia="ＭＳ Ｐゴシック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4:00Z</dcterms:created>
  <dc:creator>東海・東海第二発電所</dc:creator>
  <dc:description/>
  <cp:keywords/>
  <dc:language>en-US</dc:language>
  <cp:lastModifiedBy>teratani yusuke 00121.</cp:lastModifiedBy>
  <cp:lastPrinted>2017-08-07T14:51:00Z</cp:lastPrinted>
  <dcterms:modified xsi:type="dcterms:W3CDTF">2017-08-29T06:45:00Z</dcterms:modified>
  <cp:revision>19</cp:revision>
  <dc:subject/>
  <dc:title>平成１０年度 げんでん ふれあい茨城財団</dc:title>
</cp:coreProperties>
</file>